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средня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rPr>
          <w:b/>
          <w:b/>
        </w:rPr>
      </w:pPr>
      <w:r>
        <w:rPr>
          <w:b/>
        </w:rPr>
        <w:t>(МБОУ Комсомольская СОШ)</w:t>
      </w:r>
    </w:p>
    <w:p>
      <w:pPr>
        <w:pStyle w:val="Normal"/>
        <w:rPr/>
      </w:pPr>
      <w:r>
        <w:rPr/>
        <w:t xml:space="preserve"> </w:t>
      </w:r>
      <w:r>
        <w:rPr/>
        <w:t>636942 Томская область,</w:t>
      </w:r>
    </w:p>
    <w:p>
      <w:pPr>
        <w:pStyle w:val="Normal"/>
        <w:rPr/>
      </w:pPr>
      <w:r>
        <w:rPr/>
        <w:t>Первомайский район, с. Комсомольск</w:t>
      </w:r>
    </w:p>
    <w:p>
      <w:pPr>
        <w:pStyle w:val="Normal"/>
        <w:rPr/>
      </w:pPr>
      <w:r>
        <w:rPr/>
        <w:t xml:space="preserve"> </w:t>
      </w:r>
      <w:r>
        <w:rPr/>
        <w:t>ул. Первомайская, д. 9-а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mco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 8(38245)42-2-04,  факс 42-1-27</w:t>
      </w:r>
    </w:p>
    <w:p>
      <w:pPr>
        <w:pStyle w:val="Normal"/>
        <w:rPr/>
      </w:pPr>
      <w:r>
        <w:rPr/>
        <w:t>ИНН/КПП 7012003496/701201001</w:t>
      </w:r>
    </w:p>
    <w:p>
      <w:pPr>
        <w:pStyle w:val="Normal"/>
        <w:rPr/>
      </w:pPr>
      <w:r>
        <w:rPr/>
        <w:t>ОГРН 1027002955121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01.06.2023 г. №15-У </w:t>
      </w:r>
    </w:p>
    <w:p>
      <w:pPr>
        <w:pStyle w:val="Normal"/>
        <w:rPr/>
      </w:pPr>
      <w:r>
        <w:rPr>
          <w:b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 переводе учащихся 1-8,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ледующий клас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9.12.2012 № 273-ФЗ «Об образовании в РФ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на основании протокола педагогического совета от 31</w:t>
      </w:r>
      <w:r>
        <w:rPr>
          <w:sz w:val="22"/>
          <w:szCs w:val="22"/>
        </w:rPr>
        <w:t>.05.2023г.  №12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ПРИКАЗЫВАЮ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Считать переведёнными в следующий класс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1.во 2 класс обучающихся 1 класс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567"/>
        <w:gridCol w:w="4785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 Михаи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пко Артём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а Анастас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стерова Софья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шкин Дани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ихин Святослав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 Егор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 Фёдо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ова Евгения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ктионова Пол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Богдан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Саб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Иван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акова Ли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Злата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авриненко Дени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ня Роман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 Ег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4"/>
          <w:u w:val="single"/>
        </w:rPr>
        <w:t>1.2.в 3 класс обучающихся 2 класс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Баженова Анастасия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Баширова Ульяна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Белягин Денис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лков Дании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лактионов Артё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рабет Русла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аров Дании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онова Поли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угляков Святосла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зьмичев Леони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рносов Артё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омова Екатери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ведева Александ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ловский Матв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нгин Дмитр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девич Кс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юленев Кирил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вкунов Макси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Щавелин Макси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решко Елена</w:t>
      </w:r>
    </w:p>
    <w:p>
      <w:pPr>
        <w:pStyle w:val="Normal"/>
        <w:ind w:left="360" w:hanging="0"/>
        <w:rPr>
          <w:sz w:val="24"/>
          <w:szCs w:val="22"/>
          <w:u w:val="single"/>
          <w:lang w:val="en-US"/>
        </w:rPr>
      </w:pPr>
      <w:r>
        <w:rPr>
          <w:sz w:val="24"/>
          <w:szCs w:val="22"/>
          <w:u w:val="single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3.в 4 класс обучающихся 3 класса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Жариков Артём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Жариков    Сергей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Зимовцев Владимир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артыненко Никит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аслова Екатерин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едведев  Владислав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урзин Матвей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дымова Ульян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ифонтова Эльвир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всиенко Ангелин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сипов Егор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онамарёв Руслан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упков Матвей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мирнов Всеволод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роева Арина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Чернов Константин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Чернявская Вероника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4.в 5 класс обучающихся 4 класса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нищенко Анастасия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нкина Ульян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широва 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инова Виктор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уторин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Злат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ыков Игнат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рослова Виктор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оробьева Мари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Руслан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ерешева Полин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нева Соф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льницкая Ульян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Ирин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наков Ива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ладимир.</w:t>
            </w:r>
          </w:p>
        </w:tc>
      </w:tr>
      <w:tr>
        <w:trPr>
          <w:trHeight w:val="29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руглякова Полина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Вячесла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Нутрихин Яросла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енко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5.в 6 класс обучающихся 5 клас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"/>
        <w:gridCol w:w="3969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Анастас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 Ива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 Макси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 Макси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Е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ртё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Русла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ослова Кс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Дарь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нева Дари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сова Ир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Диа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К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ладисла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5.в 7 класс обучающихся 6 класса: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567"/>
        <w:gridCol w:w="604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А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Артё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иров Анто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ский Сергей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фель Кс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а Ангели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рин Дмитр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еткин Макси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енко Поли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н Николай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на Александ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а Усти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шкин Артё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енко Елизаве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 Кузь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Гали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гова Эльви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ькова Виктор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 Макси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Уль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7.в 8 класс обучающихся 7 класс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ыкова Кир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ришкевич Семе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гревский Степа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овалова Дарь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зимечева Элеонор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енчук Екатери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всиенко Иван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нгин Вячесла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трушева Дарь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упанов Дмитр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упков Артем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нтябова Поли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рокин Ники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упицин Дмитр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ужаков Глеб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амова Анастас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решко Кирил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доров Дмитр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нищенко Роман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ев Евгений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.8.в 9 класс обучающихся 8 класс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2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9"/>
      </w:tblGrid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гова Полина Николаевн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 Антон Антоно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 Никита Валерье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ртём Вячеславо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Ирина Кирилловн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гин Александр Андреевич                 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 Артём Максимо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 Иван Евгенье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кунов Владимир Федоро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ёва Екатерина Сергеевн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Ксения Николаевна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ня Денис Николаевич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фелин Михаил Андре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8.</w:t>
      </w:r>
      <w:r>
        <w:rPr>
          <w:sz w:val="22"/>
          <w:szCs w:val="22"/>
          <w:u w:val="single"/>
        </w:rPr>
        <w:t xml:space="preserve"> в 11 класс обучающихся 10 клас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пов Семё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Конаков Станисл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основании ФЗ №273 от 29.12.2012 ст.17, ст. 79 и  Положения о надомном  обучении МБОУ Комсомольская СОШ утвердить учебный план очного обучения на 2023-2024учебный год для учащегося  Жарикова И. -  8 год очного обучения – 8 часов, Пангиной И. -  6 год очного обучения – 8 часов, Пангиной М.  -2 год очного обучения – 8 часов. Эндаковой Д. - 7 год обучения – 8 часов (на основании ПМПК и справки медучреждения).  Довести информацию до родителей и законных представителей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основании заявления матери Шестаковой О.А.от 16.05.2023 и протокола педагогического совета от 31.05.2023г. №12  оставить Бахтину Александру, обучающуюся 1 класса на дублирование в 1 классе.</w:t>
      </w:r>
    </w:p>
    <w:p>
      <w:pPr>
        <w:pStyle w:val="Normal"/>
        <w:jc w:val="both"/>
        <w:rPr/>
      </w:pPr>
      <w:r>
        <w:rPr>
          <w:sz w:val="22"/>
          <w:szCs w:val="22"/>
        </w:rPr>
        <w:t>4. Обеспечить на основании ПМПК инклюзивное образование по ФОП УО обучаемым: 7 класс – Щедровой Г., 6 класс – Пангину М., Строевой З. – 4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связи с академической задолженностью по математике оставить на осень обучаемых 10 класса: Копылову О, Хахлину Э., Баженову Е., Машинского И., Мариненко А., Сергеева С.   В связи с академической задолженностью по математике и русскому языку оставить на осень Чернова В.Ю.  Считать данных обучаемых  условно переведенными в 11 класс. </w:t>
      </w:r>
    </w:p>
    <w:p>
      <w:pPr>
        <w:pStyle w:val="Normal"/>
        <w:jc w:val="both"/>
        <w:rPr/>
      </w:pPr>
      <w:r>
        <w:rPr>
          <w:sz w:val="22"/>
          <w:szCs w:val="22"/>
        </w:rPr>
        <w:t>6. Обучаемым ликвидировать задолженность до 31.08.23, оповестить законных представителей письменно под подпись о решении педсовета. Классному руководителю Булыгиной Д.Ю. обеспечить явку обучаемых до 31.08.23 на переэкзаменовку (промежуточную аттест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Контроль за исполнением настоящего приказа возложить на заместителей директора школы  по учебно-воспитательной работе Хабарову Л.И., Дроздову О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Директор:                                     А.М.Кайдалов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 приказом  ознакомлены:</w:t>
        <w:tab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_________________ Л.И.Хабарова «___»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__   О.В.Дроздова«___» _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 Д.Ю. Булыгина «___» _____ 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 Н.А. Нетаева «___» _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 А.П.Сафронова «___» _____2023 г.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 И.В.Рамхина «___»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 Н.Н.Орловская «___» _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 Т.А.Войнич «___» _____ 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 Е.А.Байцева «___» _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 Н.Ф.Иванова «___» _____2023 г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___________ Е.В.Нутрихина «___» _____202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6">
    <w:name w:val="Текст приказа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7;&#1088;&#1080;&#1082;&#1072;&#1079;&#1099;%20-%20&#1050;/2014%20&#1075;/&#8470;1-10/komco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8:00Z</dcterms:created>
  <dc:creator>1</dc:creator>
  <dc:description/>
  <cp:keywords/>
  <dc:language>en-US</dc:language>
  <cp:lastModifiedBy>Пользователь</cp:lastModifiedBy>
  <cp:lastPrinted>2021-06-07T10:25:00Z</cp:lastPrinted>
  <dcterms:modified xsi:type="dcterms:W3CDTF">2023-08-04T03:15:00Z</dcterms:modified>
  <cp:revision>9</cp:revision>
  <dc:subject/>
  <dc:title/>
</cp:coreProperties>
</file>