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РЕЗУЛЬТАТАМ  РАБОТЫ  БИБЛИОТЕК, ОБСЛУЖИВАЮЩИХ ДЕТЕЙ,  В УСЛОВИЯХ   РЕАЛИЗАЦИИ ФГ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9296"/>
        <w:gridCol w:w="3298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ебования </w:t>
            </w:r>
          </w:p>
        </w:tc>
        <w:tc>
          <w:tcPr>
            <w:tcW w:w="9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иблиотечные и педагогические техники и технологии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Style15"/>
              <w:jc w:val="center"/>
              <w:rPr/>
            </w:pPr>
            <w:r>
              <w:rPr/>
              <w:t>(готовность и способность к саморазвитию, мотивирован-</w:t>
            </w:r>
          </w:p>
          <w:p>
            <w:pPr>
              <w:pStyle w:val="Style15"/>
              <w:jc w:val="center"/>
              <w:rPr/>
            </w:pPr>
            <w:r>
              <w:rPr/>
              <w:t>ность к обучению, позициониро</w:t>
            </w:r>
          </w:p>
          <w:p>
            <w:pPr>
              <w:pStyle w:val="Style15"/>
              <w:jc w:val="center"/>
              <w:rPr/>
            </w:pPr>
            <w:r>
              <w:rPr/>
              <w:t>вание себя как личности)</w:t>
            </w:r>
          </w:p>
        </w:tc>
        <w:tc>
          <w:tcPr>
            <w:tcW w:w="9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основ российской гражданской идентичности,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формирование уважительного отношения к иному мнению, истории и культуре других народ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владение начальными навыками адаптации в динамично изменяющемся и развивающемся мире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left="0"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формирование эстетических потребностей, ценностей и чувст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</w:p>
          <w:p>
            <w:pPr>
              <w:pStyle w:val="Style15"/>
              <w:rPr/>
            </w:pPr>
            <w:r>
              <w:rPr/>
              <w:t>(формирование универсальных учебных действий, овладение ключевыми компетенциями)</w:t>
            </w:r>
          </w:p>
        </w:tc>
        <w:tc>
          <w:tcPr>
            <w:tcW w:w="9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оение начальных форм познавательной и личностной рефлекс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социальных, культурных, технических и др.) в соответствии с содержанием конкретного учебного предме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рограмма Гендиной Н.И. «Формирование информационной культуры личности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ратегии чте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Диалоговые и дискуссионные технологии и формы (активные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роектная технология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. Литературное чтение на родном язы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240" w:after="120"/>
              <w:rPr/>
            </w:pPr>
            <w:r>
              <w:rPr/>
              <w:t>(получение нового знания и опыта предметной деятельности, их  преобразование и применение</w:t>
            </w:r>
          </w:p>
        </w:tc>
        <w:tc>
          <w:tcPr>
            <w:tcW w:w="9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Технология ТРИЗ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КМ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РЕЗУЛЬТАТАМ  РАБОТЫ  БИБЛИОТЕК, ОБСЛУЖИВАЮЩИХ ДЕТЕЙ,  В УСЛОВИЯХ   РЕАЛИЗАЦИИ ФГ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9296"/>
        <w:gridCol w:w="3298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ебования </w:t>
            </w:r>
          </w:p>
        </w:tc>
        <w:tc>
          <w:tcPr>
            <w:tcW w:w="9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иблиотечные и педагогические техники и технологии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  <w:p>
            <w:pPr>
              <w:pStyle w:val="Style15"/>
              <w:jc w:val="center"/>
              <w:rPr/>
            </w:pPr>
            <w:r>
              <w:rPr/>
              <w:t>(готовность и способность к саморазвитию, мотивирован-</w:t>
            </w:r>
          </w:p>
          <w:p>
            <w:pPr>
              <w:pStyle w:val="Style15"/>
              <w:jc w:val="center"/>
              <w:rPr/>
            </w:pPr>
            <w:r>
              <w:rPr/>
              <w:t>ность к обучению, позициониро</w:t>
            </w:r>
          </w:p>
          <w:p>
            <w:pPr>
              <w:pStyle w:val="Style15"/>
              <w:jc w:val="center"/>
              <w:rPr/>
            </w:pPr>
            <w:r>
              <w:rPr/>
              <w:t>вание себя как личности)</w:t>
            </w:r>
          </w:p>
        </w:tc>
        <w:tc>
          <w:tcPr>
            <w:tcW w:w="9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мирование основ российской гражданской идентичности,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формирование уважительного отношения к иному мнению, истории и культуре других народ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владение начальными навыками адаптации в динамично изменяющемся и развивающемся мире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left="0" w:firstLine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 в том числе в информацион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формирование эстетических потребностей, ценностей и чувст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</w:p>
          <w:p>
            <w:pPr>
              <w:pStyle w:val="Style15"/>
              <w:rPr/>
            </w:pPr>
            <w:r>
              <w:rPr/>
              <w:t>(формирование универсальных учебных действий, овладение ключевыми компетенциями)</w:t>
            </w:r>
          </w:p>
        </w:tc>
        <w:tc>
          <w:tcPr>
            <w:tcW w:w="9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оение начальных форм познавательной и личностной рефлекс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социальных, культурных, технических и др.) в соответствии с содержанием конкретного учебного предме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рограмма Гендиной Н.И. «Формирование информационной культуры личности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тратегии чте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Диалоговые и дискуссионные технологии и формы (активные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роектная технология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. Литературное чтение на родном язы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240" w:after="120"/>
              <w:rPr/>
            </w:pPr>
            <w:r>
              <w:rPr/>
              <w:t>(получение нового знания и опыта предметной деятельности, их  преобразование и применение</w:t>
            </w:r>
          </w:p>
        </w:tc>
        <w:tc>
          <w:tcPr>
            <w:tcW w:w="9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36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Технология ТРИЗ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КМЧ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РЕБОВАНИЯ К УСЛОВИЯМ РАБОТЫ  ШКОЛЬНЫХ БИБЛИОТЕК  ПО  РЕАЛИЗАЦИИ ФГ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11882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</w:t>
            </w:r>
          </w:p>
        </w:tc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ребования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овое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библиотечными кадра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(соответствие квалификационным характеристикам по должности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профессионального развит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изма, качественные результаты  работ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сть деятельности.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я библиотеки санитарно-гигиеническим норма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библиотечной среды по отношению к обучающимся и педагогическим работника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 площади и освещенност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рабочих мест и зон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временной библиотечной техники и мебел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итательских мес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аботы с информацией (устройства для создания, записи и обработки информации; получение и тиражирование информации различными способами, в том числе и в сети Интернет; возможность для размещения своих материалов и работ в информационной среде ОУ 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массовых библиотечных мероприят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блиотеки расходными материалами и канцелярскими принадлежностями, носителями цифровой информации.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образовательное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ие средства: АРМ библиотекарей, персональные компьютеры для пользователей, базы данных, коммуникационные каналы, программные продукт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существления деятельности в электронной (цифровой ) форме: планирование и анализ  деятельности; размещение и сохранность информационных ресурсов; организация ЭК и работа с ним; фиксация хода библиотечного процесса; взаимодействие между участниками ОП , в том числе дистанционное; контроль доступа участников ОП к информационным ресурсам в сети Интернет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МК на разных носителях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 учебно-методической и программно-методической литературой; ЭОР, в том числе размещенными в федеральных и региональных базах; детской художественной и научно-популярной литературой, справочно-библиографическими и периодическими изданиями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3:00Z</dcterms:created>
  <dc:creator>Школа</dc:creator>
  <dc:description/>
  <cp:keywords/>
  <dc:language>en-US</dc:language>
  <cp:lastModifiedBy>Школа</cp:lastModifiedBy>
  <dcterms:modified xsi:type="dcterms:W3CDTF">2015-01-20T05:08:00Z</dcterms:modified>
  <cp:revision>4</cp:revision>
  <dc:subject/>
  <dc:title>ТРЕБОВАНИЯ К РЕЗУЛЬТАТАМ  РАБОТЫ  БИБЛИОТЕК, ОБСЛУЖИВАЮЩИХ ДЕТЕЙ,  В УСЛОВИЯХ   РЕАЛИЗАЦИИ ФГОС </dc:title>
</cp:coreProperties>
</file>