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УСЛОВИЯМ РАБОТЫ  ШКОЛЬНЫХ БИБЛИОТЕК  ПО  РЕАЛИЗАЦИИ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11882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</w:tc>
        <w:tc>
          <w:tcPr>
            <w:tcW w:w="1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требования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библиотечны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кации (соответствие квалификационным характеристикам по должности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профессионального развит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изма, качественные результаты  рабо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 деятельност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я библиотеки санитарно-гигиеническим норм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библиотечной среды по отношению к обучающимся и педагогическим работникам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площади и освещенност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абочих мест и зон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й библиотечной техники и мебел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ьских мест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Условия для работы с информацией (устройства для создания, записи и обработки информации; получение и тиражирование информации различными способами, в том числе и в сети Интернет; возможность для размещения своих материалов и работ в информационной среде ОУ 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ведения массовых библиотечных мероприят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ки расходными материалами и канцелярскими принадлежностями, носителями цифровой информации.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образовательное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е средства: АРМ библиотекарей, персональные компьютеры для пользователей, базы данных, коммуникационные каналы, программные продукт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существления деятельности в электронной (цифровой ) форме: планирование и анализ  деятельности; размещение и сохранность информационных ресурсов; организация ЭК и работа с ним; фиксация хода библиотечного процесса; взаимодействие между участниками ОП , в том числе дистанционное; контроль доступа участников ОП к информационным ресурсам в сети Интернет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 обеспечение</w:t>
            </w:r>
          </w:p>
        </w:tc>
        <w:tc>
          <w:tcPr>
            <w:tcW w:w="1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МК на разных носителях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 учебно-методической и программно-методической литературой; ЭОР, в том числе размещенными в федеральных и региональных базах; детской художественной и научно-популярной литературой, справочно-библиографическими и периодическими изданиями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11:00Z</dcterms:created>
  <dc:creator>Школа</dc:creator>
  <dc:description/>
  <cp:keywords/>
  <dc:language>en-US</dc:language>
  <cp:lastModifiedBy>Школа</cp:lastModifiedBy>
  <dcterms:modified xsi:type="dcterms:W3CDTF">2015-01-25T08:12:00Z</dcterms:modified>
  <cp:revision>1</cp:revision>
  <dc:subject/>
  <dc:title>ТРЕБОВАНИЯ К УСЛОВИЯМ РАБОТЫ  ШКОЛЬНЫХ БИБЛИОТЕК  ПО  РЕАЛИЗАЦИИ ФГОС </dc:title>
</cp:coreProperties>
</file>