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ШКОЛЬНОЙ БИБЛИОТЕКЕ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о наличие следующих документо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Годовой и месячный план (приводятся основные разделы план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 работы библиотеки за прошедший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с читател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библиотечных фонд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ение справочно-библиографического аппара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шение квалифик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аимодействие с библиотеками, студиями, центр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местная работа с методическими объединени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График и расписание работы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Паспорт библиотеки (даётся в сокращённом, удобном для проверки виде)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тульный лис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учреждения: 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товый адрес: 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 раб.: 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 И. О. руководителя ОУ: 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. И. О. и официальное название должности школьного библиотекаря: 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заполнения: печать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библиотек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Год осн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Этаж, общая площад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 Наличие специального помещения, отведённого под библиоте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4. Наличие читального зала (совмещён ли с абонементом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5. Наличие книгохранилища для учеб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6. Материально-техническая баз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Сведения о кадра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Штат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Базовое образование зав.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. Базовое образование сотрудников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 Стаж библиотечной работы зав.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 Стаж библиотечной работы каждого сотрудника библиоте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6. Стаж работы в данном образовательном учреждении зав.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7. Стаж работы в данном образовательном учреждении каждого сотрудника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8. Разряд оплаты труда по ЕТС зав.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9. Разряд оплаты труда по ЕТС каждого сотруд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0. Повышение квалифик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1. Участие в конкурсах, награжд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2. Совмещение библиотечной и педагогической деятель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3. Владение компьютер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График работы сотруд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Сведения о фонде на 1 сентябр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1. Фонд художественно-познавательной литера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Фонд учебной литера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Документы на электронных носителя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Справочно-библиографическая работ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информационной культуры учащих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Массовая рабо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Общее количество мероприят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2. Виды массовых мероприят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3. Выставочная работа. Общее количество книжных выстав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Индивидуальная работа с читателями (беседы, отзывы о книгах, рекомендаци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Читатели библиоте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1. Педагогические работн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2. Учащие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3. Друг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Основные показатели рабо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1. Книговыдач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2. Средняя посещаемость (в день)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ументы библиоте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оложение о библиотеке и правила пользования школьной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Книга суммарного учета на учебный фон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Инвентарная книг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Тетрадь учета изданий, не подлежащих записи в книгу суммарного уче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Тетрадь учета подарочных изд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Тетрадь учета книг, принятых взамен утерян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Дневник библиоте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Журнал регистрации и дублирования счетов и наклад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Тетрадь выдачи учебников по класс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Читательские формуля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Акты о проведении инвентариз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Копии бланков заказа учеб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Картотека учеб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Акты спис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ECEDF3" w:val="clear"/>
        </w:rPr>
        <w:t>Примерный перечень документов: ( на сайте)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1. Устав школы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2. План работы библиотеки на год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3. Отчет о работе библиотеки за прошлый период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4. Паспорт библиотеки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5. Правила пользования библиотекой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6. Положение о библиотеке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7. Инструкция по охране труда для библиотекаря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8. Должностная инструкция библиотекаря ( должность)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 xml:space="preserve">9. Федеральный закон "О библиотечном деле" 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ECEDF3" w:val="clear"/>
        </w:rPr>
        <w:t>10. Противопожарные меры безопасности в школьной библиоте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6:00Z</dcterms:created>
  <dc:creator>Школа</dc:creator>
  <dc:description/>
  <cp:keywords/>
  <dc:language>en-US</dc:language>
  <cp:lastModifiedBy>Школа</cp:lastModifiedBy>
  <dcterms:modified xsi:type="dcterms:W3CDTF">2015-01-23T09:17:00Z</dcterms:modified>
  <cp:revision>1</cp:revision>
  <dc:subject/>
  <dc:title>ТРЕБОВАНИЯ К ШКОЛЬНОЙ БИБЛИОТЕКЕ</dc:title>
</cp:coreProperties>
</file>