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Договор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об образовании по образовательным программам дошкольного образования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kern w:val="2"/>
          <w:u w:val="single"/>
          <w:lang w:eastAsia="ar-SA"/>
        </w:rPr>
        <w:t xml:space="preserve">        </w:t>
      </w:r>
      <w:r>
        <w:rPr>
          <w:rFonts w:cs="Times New Roman" w:ascii="Times New Roman" w:hAnsi="Times New Roman"/>
          <w:kern w:val="2"/>
          <w:u w:val="single"/>
          <w:lang w:eastAsia="ar-SA"/>
        </w:rPr>
        <w:t xml:space="preserve">с.Комсомольск     </w:t>
      </w:r>
      <w:r>
        <w:rPr>
          <w:rFonts w:cs="Times New Roman" w:ascii="Times New Roman" w:hAnsi="Times New Roman"/>
          <w:kern w:val="2"/>
          <w:lang w:eastAsia="ar-SA"/>
        </w:rPr>
        <w:t xml:space="preserve">                                                                                            «____»___________г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kern w:val="2"/>
          <w:vertAlign w:val="superscript"/>
          <w:lang w:eastAsia="ar-SA"/>
        </w:rPr>
        <w:t xml:space="preserve">   </w:t>
      </w:r>
      <w:r>
        <w:rPr>
          <w:rFonts w:cs="Times New Roman" w:ascii="Times New Roman" w:hAnsi="Times New Roman"/>
          <w:kern w:val="2"/>
          <w:vertAlign w:val="superscript"/>
          <w:lang w:eastAsia="ar-SA"/>
        </w:rPr>
        <w:t>(место заключения договора)                                                                                                                                                                  (дата заключения договора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Комсомольская средняя общеобразовательная школа Первомайского района Томской области (в дальнейшем – Школа), осуществляющая образовательную деятельность на основании Лицензии от 09.02.2012г. №599, выданной Комитетом по контролю, надзору и лицензированию в сфере образования Томской области, именуемая в дальнейшем «исполнитель» в  лице и.о.директора  Кайдалова Алексея Михайловича,  действующего на основании Устава,  утвержденного Постановлением Главы Первомайского района  02.11.2015 года № 238,  </w:t>
      </w:r>
    </w:p>
    <w:p>
      <w:pPr>
        <w:pStyle w:val="Style17"/>
        <w:rPr/>
      </w:pPr>
      <w:r>
        <w:rPr/>
        <w:t>____________________________________________________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фамилия, имя, отчество и статус законного представител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дальнейшем «заказчик»)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его 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(фамилия, имя, отчество, дата рождени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воспитанник», совместно именуемые «стороны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4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Предметом договора является оказание Школо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Школе, присмотр и уход за ни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Форма обучения –очна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Наименование образовательной программы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Срок освоения образовательной программы  (продолжительность обучения) на момент подписания настоящего Договора составляет_________календарных лет (года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Режим пребывания Воспитанника в Школе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недельник – пятница  с  09.00 до 12.00 (посещение 5 дней в неделю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уббота, воскресенье – выходные дни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1.6.Воспитанник зачисляется в группу общеразвивающей направлен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заимодействие Стор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сполнитель вправ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Переводить Воспитанника в другие группы МДОУ на основании заявления родителя (законного представителя), а также во время летнего оздоровительного периода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Рекомендовать Заказчику посетить медико-психолого-педагогическую комиссию (ПМПК) с целью определения необходимости оказания квалифицированной коррекционной помощи ребенку, а при необходимости – и профиля образовательного учреждения, соответствующего состоянию развития и здоровья ребенка для его дальнейшего пребывания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Обращаться за поддержкой в территориальные службы социальной помощи населению, других социальных институтов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казчик вправ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Участвовать в образовательной деятельности Школы, в том числе в формировании образовательной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Получать от Исполнителя информацию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Школ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Знакомиться с уставом Школы, с лицензией на осуществление образовательной деятельности, с образовательными программами и другими документами и локальными нормативными ак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и безвозмездной основ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Принимать участие в организации и проведении совместных мероприятий с детьми в Школы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Создавать (принимать участие в деятельности) коллегиальных органов управления, предусмотренных уставом Школ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Получать информацию обо всех видах планируемых обследований (психологических, психолого-педагогических, медицин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Исполнитель обязан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Обеспечить Заказчику доступ к информации для ознакомления с уставом Школы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«О защите прав потребителей» и Федеральным законом от 29 декабря 2012 г. N 273-ФЗ «Об образовании в Российской Федерации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0. Отчислить Воспитанника на основании личного заявления Заказчи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1. Обеспечить соблюдение требований Федерального закона от 27.07.2006  N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казчик обяза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административно-хозяйственному, 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 соответствии со ст. 44 Федерального Закона «Об образовании в Российской Федерации» заложить основы физического, нравственного и интеллектуального развития личности ребенк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В соответствии со статьей 63 Семейного Кодекса Российской Федерации нести ответственность за воспитание и развитие своего ребёнка, заботиться о 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Законодательством РФ и уставом Школы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5. Лично передавать и забирать Воспитанника у воспитателя, не передавая Воспитанника лицам, не достигшим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-летнего возраста. В случае, если Заказчик доверяет другим лицам забирать Воспитанника из Школы, он обязан представить письменное заявление с указанием лиц, имеющих право забирать Воспитанника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Приводить Воспитанника в опрятном виде, со сменной одеждой и обувью, без признаков болезни  и недомог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7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8. Обеспечить посещение Воспитанником Школы согласно правилам внутреннего распорядка Исполните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9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Школы Воспитанником в период заболе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0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2. Информировать  Школу о предстоящем отсутствии Воспитанника, его болезни лично или по телефону (838245)42-204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3.Соблюдать режим дня дома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 Основания изменения и расторжения догово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астоящий договор вступает в силу со дня его подписания Сторонами и действует до выбытия Воспитанника в другую образовательную организацию или до перехода Воспитанника на другую ступень образ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стоящий договор составлен в 2х экземплярах, имеющих равную юридическую силу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один экземпляр хранится в </w:t>
      </w:r>
      <w:r>
        <w:rPr>
          <w:rFonts w:cs="Times New Roman" w:ascii="Times New Roman" w:hAnsi="Times New Roman"/>
          <w:b/>
        </w:rPr>
        <w:t>Школе</w:t>
      </w:r>
      <w:r>
        <w:rPr>
          <w:rFonts w:cs="Times New Roman" w:ascii="Times New Roman" w:hAnsi="Times New Roman"/>
        </w:rPr>
        <w:t>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второй экземпляр - </w:t>
      </w:r>
      <w:r>
        <w:rPr>
          <w:rFonts w:cs="Times New Roman" w:ascii="Times New Roman" w:hAnsi="Times New Roman"/>
          <w:b/>
        </w:rPr>
        <w:t>Родителю</w:t>
      </w:r>
      <w:r>
        <w:rPr>
          <w:rFonts w:cs="Times New Roman" w:ascii="Times New Roman" w:hAnsi="Times New Roman"/>
        </w:rPr>
        <w:t xml:space="preserve"> (законному представителю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и подписи сторон</w:t>
      </w:r>
    </w:p>
    <w:tbl>
      <w:tblPr>
        <w:tblW w:w="5250" w:type="pct"/>
        <w:jc w:val="left"/>
        <w:tblInd w:w="-39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75"/>
        <w:gridCol w:w="5443"/>
      </w:tblGrid>
      <w:tr>
        <w:trPr>
          <w:trHeight w:val="30" w:hRule="atLeast"/>
        </w:trPr>
        <w:tc>
          <w:tcPr>
            <w:tcW w:w="4975" w:type="dxa"/>
            <w:tcBorders/>
          </w:tcPr>
          <w:p>
            <w:pPr>
              <w:pStyle w:val="Normal"/>
              <w:spacing w:lineRule="atLeast" w:line="30" w:before="0" w:after="1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ШКОЛА</w:t>
            </w:r>
          </w:p>
        </w:tc>
        <w:tc>
          <w:tcPr>
            <w:tcW w:w="5443" w:type="dxa"/>
            <w:tcBorders/>
          </w:tcPr>
          <w:p>
            <w:pPr>
              <w:pStyle w:val="Normal"/>
              <w:spacing w:lineRule="atLeast" w:line="30" w:before="0" w:after="1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АКОННЫЙ  ПРЕДСТАВИТЕЛЬ</w:t>
            </w:r>
          </w:p>
        </w:tc>
      </w:tr>
      <w:tr>
        <w:trPr>
          <w:trHeight w:val="2431" w:hRule="atLeast"/>
        </w:trPr>
        <w:tc>
          <w:tcPr>
            <w:tcW w:w="4975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5510" w:leader="none"/>
              </w:tabs>
              <w:ind w:right="1459" w:hanging="0"/>
              <w:rPr/>
            </w:pPr>
            <w:r>
              <w:rPr>
                <w:rStyle w:val="FontStyle16"/>
                <w:rFonts w:eastAsia="Batang;바탕"/>
                <w:sz w:val="22"/>
                <w:szCs w:val="22"/>
                <w:lang w:val="ru-RU"/>
              </w:rPr>
              <w:t>МБОУ Комсомольская СОШ</w:t>
            </w:r>
            <w:r>
              <w:rPr>
                <w:rStyle w:val="FontStyle17"/>
                <w:rFonts w:eastAsia="Batang;바탕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Style w:val="FontStyle14"/>
                <w:rFonts w:eastAsia="Batang;바탕"/>
                <w:sz w:val="22"/>
                <w:szCs w:val="22"/>
                <w:lang w:val="ru-RU"/>
              </w:rPr>
              <w:t xml:space="preserve">                               </w:t>
            </w:r>
          </w:p>
          <w:p>
            <w:pPr>
              <w:pStyle w:val="Style101"/>
              <w:widowControl/>
              <w:tabs>
                <w:tab w:val="clear" w:pos="708"/>
                <w:tab w:val="left" w:pos="5506" w:leader="none"/>
                <w:tab w:val="left" w:pos="8765" w:leader="underscore"/>
              </w:tabs>
              <w:spacing w:lineRule="exact" w:line="446"/>
              <w:ind w:left="38" w:hanging="0"/>
              <w:jc w:val="left"/>
              <w:rPr/>
            </w:pPr>
            <w:r>
              <w:rPr>
                <w:rStyle w:val="FontStyle14"/>
                <w:rFonts w:eastAsia="Batang;바탕"/>
                <w:sz w:val="22"/>
                <w:szCs w:val="22"/>
                <w:lang w:val="ru-RU"/>
              </w:rPr>
              <w:t>Адрес:636942 Томская обл., Первомайский р-н, с.Комсомольск, ул.Первомайская, 9а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 komcoh@mail.r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 42-2-04, 42-1-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И.о.директора школы__________/А.М.Кайдалов/</w:t>
            </w:r>
          </w:p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«____»__________________ _______г.</w:t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Style w:val="FontStyle14"/>
                <w:sz w:val="22"/>
                <w:szCs w:val="22"/>
              </w:rPr>
              <w:t>М.П.</w:t>
            </w:r>
          </w:p>
        </w:tc>
        <w:tc>
          <w:tcPr>
            <w:tcW w:w="544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.И.О. родителя (законного представителя)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 серия __________№____________ Выдан «____» ___________________ г.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ем _______________________________________________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ашний адрес: _______________________________________________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ашний телефон: _______________________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ись родителя__________________________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«________» ________________ _____________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8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 w:before="0" w:after="0"/>
      <w:ind w:firstLine="3485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55:00Z</dcterms:created>
  <dc:creator>user</dc:creator>
  <dc:description/>
  <cp:keywords/>
  <dc:language>en-US</dc:language>
  <cp:lastModifiedBy>user</cp:lastModifiedBy>
  <cp:lastPrinted>2020-09-07T15:02:00Z</cp:lastPrinted>
  <dcterms:modified xsi:type="dcterms:W3CDTF">2021-03-19T01:39:00Z</dcterms:modified>
  <cp:revision>10</cp:revision>
  <dc:subject/>
  <dc:title/>
</cp:coreProperties>
</file>