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Инвентарная ведомость учёта учебного оборудования,</w:t>
      </w:r>
    </w:p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находящегося в кабинете    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7"/>
        <w:gridCol w:w="899"/>
        <w:gridCol w:w="2444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регулир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пьютер + монитор </w:t>
            </w:r>
            <w:r>
              <w:rPr>
                <w:lang w:val="en-US"/>
              </w:rPr>
              <w:t>Benq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1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ор  </w:t>
            </w:r>
            <w:r>
              <w:rPr>
                <w:lang w:val="en-US"/>
              </w:rPr>
              <w:t>Epson EMP-S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414</w:t>
            </w:r>
            <w:r>
              <w:rPr>
                <w:lang w:val="en-US"/>
              </w:rPr>
              <w:t>36964300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Canon LBP-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каф полуоткрыт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терактивная доска</w:t>
            </w:r>
            <w:r>
              <w:rPr>
                <w:lang w:val="en-US"/>
              </w:rPr>
              <w:t xml:space="preserve"> ActivBoar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0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бель детская Гор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0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циркулятор </w:t>
            </w:r>
            <w:r>
              <w:rPr>
                <w:lang w:val="en-US"/>
              </w:rPr>
              <w:t>Vaki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1629302110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,7 м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Н.С. Крин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ходящегося в кабинете Точка Роста   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7"/>
        <w:gridCol w:w="899"/>
        <w:gridCol w:w="2444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отоаппарат с объективом </w:t>
            </w:r>
            <w:r>
              <w:rPr>
                <w:lang w:val="en-US"/>
              </w:rPr>
              <w:t>CANON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1629302110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D </w:t>
            </w:r>
            <w:r>
              <w:rPr/>
              <w:t xml:space="preserve">принтер </w:t>
            </w:r>
            <w:r>
              <w:rPr>
                <w:lang w:val="en-US"/>
              </w:rPr>
              <w:t>MAESTR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41629302110</w:t>
            </w: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мартфон </w:t>
            </w:r>
            <w:r>
              <w:rPr>
                <w:lang w:val="en-US"/>
              </w:rPr>
              <w:t>Samsung Galaxy A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41629302110</w:t>
            </w: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м виртуальной реальности </w:t>
            </w:r>
            <w:r>
              <w:rPr>
                <w:lang w:val="en-US"/>
              </w:rPr>
              <w:t>HTC</w:t>
            </w:r>
            <w:r>
              <w:rPr/>
              <w:t xml:space="preserve"> </w:t>
            </w:r>
            <w:r>
              <w:rPr>
                <w:lang w:val="en-US"/>
              </w:rPr>
              <w:t>Viv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Starker</w:t>
            </w:r>
            <w:r>
              <w:rPr/>
              <w:t xml:space="preserve"> </w:t>
            </w:r>
            <w:r>
              <w:rPr>
                <w:lang w:val="en-US"/>
              </w:rPr>
              <w:t>K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41629302110</w:t>
            </w: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62930211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IC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41629302110</w:t>
            </w: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вадрокоптер тип 2 </w:t>
            </w:r>
            <w:r>
              <w:rPr>
                <w:lang w:val="en-US"/>
              </w:rPr>
              <w:t>D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41629302110</w:t>
            </w:r>
            <w:r>
              <w:rPr>
                <w:lang w:val="en-US"/>
              </w:rPr>
              <w:t>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окоптер тип </w:t>
            </w:r>
            <w:r>
              <w:rPr>
                <w:lang w:val="en-US"/>
              </w:rPr>
              <w:t>1</w:t>
            </w:r>
            <w:r>
              <w:rPr/>
              <w:t xml:space="preserve"> D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416293021100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1,1 м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В.М. Нутр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ходящегося в кабинете    №  3 (муз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7"/>
        <w:gridCol w:w="899"/>
        <w:gridCol w:w="2444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исьменный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1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тер цвет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очк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отоаппарат       </w:t>
            </w:r>
            <w:r>
              <w:rPr>
                <w:lang w:val="en-US"/>
              </w:rPr>
              <w:t>Canon Power sho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00000000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,5 м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Н.А. Вышегород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ходящегося в кабинете    №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7"/>
        <w:gridCol w:w="899"/>
        <w:gridCol w:w="2444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ппьют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мка для ноутбу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0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ка учен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нок сверлиль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нок токарно-винтовой ТВ-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нок токарно-винтовой ТВ-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резерный стан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резер (ремон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ск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так столярн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рстак слесар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рстак комбинирова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евизор </w:t>
            </w:r>
            <w:r>
              <w:rPr>
                <w:lang w:val="en-US"/>
              </w:rPr>
              <w:t>L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1436990001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8,5 м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А.А.Хря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ходящегося в кабинете истории    №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7"/>
        <w:gridCol w:w="899"/>
        <w:gridCol w:w="2444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037-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63695300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1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итор </w:t>
            </w:r>
            <w:r>
              <w:rPr>
                <w:lang w:val="en-US"/>
              </w:rPr>
              <w:t>Philip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ор </w:t>
            </w:r>
            <w:r>
              <w:rPr>
                <w:lang w:val="en-US"/>
              </w:rPr>
              <w:t xml:space="preserve"> AC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414369</w:t>
            </w:r>
            <w:r>
              <w:rPr>
                <w:lang w:val="en-US"/>
              </w:rPr>
              <w:t>90001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онки активные </w:t>
            </w:r>
            <w:r>
              <w:rPr>
                <w:lang w:val="en-US"/>
              </w:rPr>
              <w:t>MICROLA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ка учен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циркулятор </w:t>
            </w:r>
            <w:r>
              <w:rPr>
                <w:lang w:val="en-US"/>
              </w:rPr>
              <w:t>VAKI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1629302110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,1 м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Н.А. Обл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вентарная ведомость учёта учебного оборудовани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ходящегося в методическом кабинете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7"/>
        <w:gridCol w:w="899"/>
        <w:gridCol w:w="2444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41436964300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143699000128                                       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инато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1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 кабинета №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тер цвет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/б – 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 лазерн.</w:t>
            </w:r>
            <w:r>
              <w:rPr>
                <w:lang w:val="en-US"/>
              </w:rPr>
              <w:t xml:space="preserve"> Kyocer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ран с треног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1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р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0001000003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,6 м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Т.А. Вой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  <w:highlight w:val="green"/>
        </w:rPr>
        <w:t>находящегося в кабинете    №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7"/>
        <w:gridCol w:w="899"/>
        <w:gridCol w:w="2444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регулир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037-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системный блок + монитор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1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Panasoni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0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ка учен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V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1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гор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3000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циркулятор </w:t>
            </w:r>
            <w:r>
              <w:rPr>
                <w:lang w:val="en-US"/>
              </w:rPr>
              <w:t>VAKI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1629302110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онки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-D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А.П.Саф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ходящегося в кабинете    №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7"/>
        <w:gridCol w:w="899"/>
        <w:gridCol w:w="2444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регулир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037-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лаборатор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1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 xml:space="preserve"> Ace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1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тер цвет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/н  з/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1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активны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ска ученическая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 5-ти секц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36-7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очк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0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,8 м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Н.Н. Ор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ходящегося в кабинете    №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66"/>
        <w:gridCol w:w="899"/>
        <w:gridCol w:w="2444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037-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0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гнитофон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ка ученическая но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6361218204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очк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виз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1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14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,9 м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Аносова Е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ходящегося в кабинете    №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7"/>
        <w:gridCol w:w="899"/>
        <w:gridCol w:w="2444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ка учен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:      монитор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истемный бл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0001000002-1</w:t>
            </w:r>
          </w:p>
          <w:p>
            <w:pPr>
              <w:pStyle w:val="Normal"/>
              <w:rPr/>
            </w:pPr>
            <w:r>
              <w:rPr/>
              <w:t>1041436990001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лазерн. </w:t>
            </w:r>
            <w:r>
              <w:rPr>
                <w:lang w:val="en-US"/>
              </w:rPr>
              <w:t>Canon lbp 2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1436990000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1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в кейсе Маша и медвед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1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5 м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И.В. Рам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ходящегося в кабинете    №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66"/>
        <w:gridCol w:w="899"/>
        <w:gridCol w:w="2444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037-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4143699000</w:t>
            </w:r>
            <w:r>
              <w:rPr>
                <w:lang w:val="en-US"/>
              </w:rPr>
              <w:t>14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ор                                     </w:t>
            </w:r>
            <w:r>
              <w:rPr>
                <w:lang w:val="en-US"/>
              </w:rPr>
              <w:t>Benq MS5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1636970000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ка учен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очк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2,6 м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Е.А.Б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ходящегося в кабинете физика    №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8"/>
        <w:gridCol w:w="899"/>
        <w:gridCol w:w="2443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лабораторны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014;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ка учен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1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ор </w:t>
            </w:r>
            <w:r>
              <w:rPr>
                <w:lang w:val="en-US"/>
              </w:rPr>
              <w:t>Acc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0001000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деопле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</w:t>
            </w:r>
            <w:r>
              <w:rPr>
                <w:lang w:val="en-US"/>
              </w:rPr>
              <w:t xml:space="preserve">Prestigio </w:t>
            </w:r>
            <w:r>
              <w:rPr/>
              <w:t>с клавиатур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629302110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3.1 м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А.М. Кайд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ходящегося в кабинете    №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7"/>
        <w:gridCol w:w="899"/>
        <w:gridCol w:w="2444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:                монито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системный бл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140001000002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414369</w:t>
            </w:r>
            <w:r>
              <w:rPr>
                <w:lang w:val="en-US"/>
              </w:rPr>
              <w:t>90001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тер цвет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ка учен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636121820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,8 м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Л.И.Хаб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  <w:highlight w:val="green"/>
        </w:rPr>
        <w:t>находящегося в кабинете    №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8"/>
        <w:gridCol w:w="899"/>
        <w:gridCol w:w="2443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регулир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ка учен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L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1436990001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(c</w:t>
            </w:r>
            <w:r>
              <w:rPr/>
              <w:t>истемный блок + монитор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1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циркулятор </w:t>
            </w:r>
            <w:r>
              <w:rPr>
                <w:lang w:val="en-US"/>
              </w:rPr>
              <w:t>VAKI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1629302110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,6 м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Е.В.Нутр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ходящегося в кабинете    №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66"/>
        <w:gridCol w:w="899"/>
        <w:gridCol w:w="2444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037-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0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10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643008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тер цвет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ка учен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636970000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,4 м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Т.А.Вой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  <w:highlight w:val="green"/>
        </w:rPr>
        <w:t>находящегося в кабинете    №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7"/>
        <w:gridCol w:w="899"/>
        <w:gridCol w:w="2444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регулир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                монитор </w:t>
            </w:r>
            <w:r>
              <w:rPr>
                <w:lang w:val="en-US"/>
              </w:rPr>
              <w:t>BENQ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системный блок </w:t>
            </w:r>
            <w:r>
              <w:rPr>
                <w:lang w:val="en-US"/>
              </w:rPr>
              <w:t>MICROLA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     </w:t>
            </w:r>
            <w:r>
              <w:rPr>
                <w:lang w:val="en-US"/>
              </w:rPr>
              <w:t>Benq/DLP</w:t>
            </w:r>
            <w:r>
              <w:rPr/>
              <w:t xml:space="preserve">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1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тер цвет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/б –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циркулятор</w:t>
            </w:r>
            <w:r>
              <w:rPr>
                <w:lang w:val="en-US"/>
              </w:rPr>
              <w:t xml:space="preserve"> VAKI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ка учен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 5-ти секц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61636970000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онки Geniu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0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Гор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6163697000071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,4 м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Нетае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  <w:highlight w:val="green"/>
        </w:rPr>
        <w:t>находящегося в кабинете математики   №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66"/>
        <w:gridCol w:w="899"/>
        <w:gridCol w:w="2444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37-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 5-ти секц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36-14; 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C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1629302110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ор </w:t>
            </w:r>
            <w:r>
              <w:rPr>
                <w:lang w:val="en-US"/>
              </w:rPr>
              <w:t>AC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414369</w:t>
            </w:r>
            <w:r>
              <w:rPr>
                <w:lang w:val="en-US"/>
              </w:rPr>
              <w:t>90001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кран </w:t>
            </w:r>
            <w:r>
              <w:rPr>
                <w:lang w:val="en-US"/>
              </w:rPr>
              <w:t>Project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ка учен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б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очк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лакированный учитель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онки</w:t>
            </w:r>
            <w:r>
              <w:rPr>
                <w:lang w:val="en-US"/>
              </w:rPr>
              <w:t xml:space="preserve"> Geniu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3,1 м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Л.Г.Девятья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ходящегося в кабинете    №  23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66"/>
        <w:gridCol w:w="899"/>
        <w:gridCol w:w="2444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регулир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 xml:space="preserve">МФУ </w:t>
            </w:r>
            <w:r>
              <w:rPr>
                <w:lang w:val="en-US"/>
              </w:rPr>
              <w:t>Kyocera M2040d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30000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б-каме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рабочее место учителя:    монито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систем.бл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0001000003-1</w:t>
            </w:r>
          </w:p>
          <w:p>
            <w:pPr>
              <w:pStyle w:val="Normal"/>
              <w:rPr/>
            </w:pPr>
            <w:r>
              <w:rPr/>
              <w:t>104140001000018-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проектор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0203600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0001000017</w:t>
            </w:r>
          </w:p>
          <w:p>
            <w:pPr>
              <w:pStyle w:val="Normal"/>
              <w:rPr/>
            </w:pPr>
            <w:r>
              <w:rPr/>
              <w:t>1041436990000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08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еребойник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б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ка немело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07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рабочее место учащегося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Систем.бло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  б/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Систем.бл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4143699000103</w:t>
            </w: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Систем.бл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4143699000094</w:t>
            </w:r>
            <w:r>
              <w:rPr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Систем.бл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36990001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436964300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Систем.бл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0001000016-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Систем.бл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400010000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Систем.блок           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36990000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436990001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Систем.бл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435205860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Систем.бл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40001000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аргономиче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ланшет </w:t>
            </w:r>
            <w:r>
              <w:rPr>
                <w:lang w:val="en-US"/>
              </w:rPr>
              <w:t>Prestigi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629302110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Ноутбук </w:t>
            </w:r>
            <w:r>
              <w:rPr>
                <w:color w:val="000000"/>
                <w:lang w:val="en-US"/>
              </w:rPr>
              <w:t>HP Pavil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1629302110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Головная гарнитура </w:t>
            </w:r>
            <w:r>
              <w:rPr>
                <w:lang w:val="en-US"/>
              </w:rPr>
              <w:t>HP XA490A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,7 м2</w:t>
            </w:r>
          </w:p>
        </w:tc>
      </w:tr>
    </w:tbl>
    <w:p>
      <w:pPr>
        <w:pStyle w:val="Normal"/>
        <w:rPr/>
      </w:pPr>
      <w:r>
        <w:rPr/>
        <w:t>Зав. кабинетом    __________________________ Д.Ю.Бул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  <w:highlight w:val="green"/>
        </w:rPr>
        <w:t>находящегося в кабинете химии   №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7"/>
        <w:gridCol w:w="899"/>
        <w:gridCol w:w="2444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лабораторны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0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каф вытяж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ка учен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ято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повой кабинет хим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CER Extensa EX25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1629302110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5,4 м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Хи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ходящегося в кабинете технология   №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8"/>
        <w:gridCol w:w="899"/>
        <w:gridCol w:w="2443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руч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нож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машина электрическа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636121820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овый серви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айный серви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ка учен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тюг электрический паров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очк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иц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товая студия для рисования пес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,6 м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Л.В.Воле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ходящегося в библиот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8"/>
        <w:gridCol w:w="899"/>
        <w:gridCol w:w="2443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,9м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Л.В.Воле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ходящегося в кабинете соц. педагог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8"/>
        <w:gridCol w:w="899"/>
        <w:gridCol w:w="2443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1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n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онки компьютер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итор </w:t>
            </w:r>
            <w:r>
              <w:rPr>
                <w:lang w:val="en-US"/>
              </w:rPr>
              <w:t>ACC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,6 м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_______________________ И.С. Саф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ходящегося в кабинете психо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8"/>
        <w:gridCol w:w="899"/>
        <w:gridCol w:w="2443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d-</w:t>
            </w:r>
            <w:r>
              <w:rPr/>
              <w:t>панель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светозвуковая панель «Зверинец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светозвуковая панель «Ферм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ор обучающих материалов с методическими пособиями Дары Фрёб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и для слабовидящих детей- Набор для визуального восприят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грушки для слабовидящих детей- Комплект терапевтических мяч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,3 м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_______________________ В.М. Нутр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учёта оборудования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находящегося в столовой</w:t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8"/>
        <w:gridCol w:w="899"/>
        <w:gridCol w:w="2443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тел пищеварочный КПЭМ-60-ОР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62930330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каф жарочный ШЖКЭ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62930330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электрическая ТМ-32 с купатниц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1636970000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лодильник Бирюса-130</w:t>
            </w:r>
            <w:r>
              <w:rPr>
                <w:lang w:val="en-US"/>
              </w:rPr>
              <w:t>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1636970000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рми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тирочная маш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беденн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раздело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дач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столов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5,1 м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столовой_______________________ Михайл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ходящегося в бухгал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7"/>
        <w:gridCol w:w="899"/>
        <w:gridCol w:w="2444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64300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64300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1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436990001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р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ФУ </w:t>
            </w:r>
            <w:r>
              <w:rPr>
                <w:lang w:val="en-US"/>
              </w:rPr>
              <w:t>Lexmar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41629302110</w:t>
            </w: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 м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Капышева Г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ходящегося в кабинете Точка Роста   №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7"/>
        <w:gridCol w:w="899"/>
        <w:gridCol w:w="2444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енажер-манекен для отработки приемов удаления инородного тела из верхних дыхательных путе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62930211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енажер-манекен для отработки сердечно-легочной реаним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62930211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собие для изучения основ механики, кинематики, динамики в начальной и основной школ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162930211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урнирные шахм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ахматные часы электронные </w:t>
            </w:r>
            <w:r>
              <w:rPr>
                <w:lang w:val="en-US"/>
              </w:rPr>
              <w:t>DG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сто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ина склад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ор имитатор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фон </w:t>
            </w:r>
            <w:r>
              <w:rPr>
                <w:lang w:val="en-US"/>
              </w:rPr>
              <w:t>HAMA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46040 3м серебрист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ресло-мешок №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ресло-мешок №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C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1629302110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,8 м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В.М. Нутр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7"/>
        <w:gridCol w:w="899"/>
        <w:gridCol w:w="2444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EMA</w:t>
            </w:r>
            <w:r>
              <w:rPr/>
              <w:t>С</w:t>
            </w:r>
            <w:r>
              <w:rPr>
                <w:lang w:val="en-US"/>
              </w:rPr>
              <w:t>HINES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41</w:t>
            </w:r>
            <w:r>
              <w:rPr>
                <w:lang w:val="en-US"/>
              </w:rPr>
              <w:t>436990001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ходящегося в кабинете Точка Роста   №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Зав. кабинетом    __________________________ А.П. Скирд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учёта учебного оборудова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ходящегося в кабинете инфор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7"/>
        <w:gridCol w:w="899"/>
        <w:gridCol w:w="2444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по робототехнике </w:t>
            </w:r>
            <w:r>
              <w:rPr>
                <w:lang w:val="en-US"/>
              </w:rPr>
              <w:t>FUN</w:t>
            </w:r>
            <w:r>
              <w:rPr/>
              <w:t xml:space="preserve"> </w:t>
            </w:r>
            <w:r>
              <w:rPr>
                <w:lang w:val="en-US"/>
              </w:rPr>
              <w:t>BOTS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1636970000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структор по робототехник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HUNITRONI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1636952400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по робототехнике </w:t>
            </w:r>
            <w:r>
              <w:rPr>
                <w:lang w:val="en-US"/>
              </w:rPr>
              <w:t>HUNA</w:t>
            </w:r>
            <w:r>
              <w:rPr/>
              <w:t xml:space="preserve"> </w:t>
            </w:r>
            <w:r>
              <w:rPr>
                <w:lang w:val="en-US"/>
              </w:rPr>
              <w:t>TOP</w:t>
            </w: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1636952400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по робототехнике </w:t>
            </w:r>
            <w:r>
              <w:rPr>
                <w:lang w:val="en-US"/>
              </w:rPr>
              <w:t>HUNA</w:t>
            </w:r>
            <w:r>
              <w:rPr/>
              <w:t xml:space="preserve"> </w:t>
            </w:r>
            <w:r>
              <w:rPr>
                <w:lang w:val="en-US"/>
              </w:rPr>
              <w:t>TOP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1636952400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структор по робототехнике</w:t>
            </w:r>
            <w:r>
              <w:rPr>
                <w:lang w:val="en-US"/>
              </w:rPr>
              <w:t xml:space="preserve"> MRT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1636952400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по робототехнике </w:t>
            </w:r>
            <w:r>
              <w:rPr>
                <w:lang w:val="en-US"/>
              </w:rPr>
              <w:t>HUNA</w:t>
            </w:r>
            <w:r>
              <w:rPr/>
              <w:t xml:space="preserve"> </w:t>
            </w:r>
            <w:r>
              <w:rPr>
                <w:lang w:val="en-US"/>
              </w:rPr>
              <w:t>CLASS</w:t>
            </w: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16369524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   __________________________ Д.Ю. Булыг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0:00Z</dcterms:created>
  <dc:creator>Sveta</dc:creator>
  <dc:description/>
  <cp:keywords/>
  <dc:language>en-US</dc:language>
  <cp:lastModifiedBy>ЕГЭ-1</cp:lastModifiedBy>
  <cp:lastPrinted>2021-06-30T10:15:00Z</cp:lastPrinted>
  <dcterms:modified xsi:type="dcterms:W3CDTF">2021-07-13T01:53:00Z</dcterms:modified>
  <cp:revision>18</cp:revision>
  <dc:subject/>
  <dc:title>Инвентарная ведомость учёта учебного оборудования,</dc:title>
</cp:coreProperties>
</file>